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 免费播放</w:t>
      </w:r>
      <w:r>
        <w:rPr>
          <w:sz w:val="48"/>
          <w:szCs w:val="48"/>
        </w:rPr>
        <w:t>-</w:t>
      </w:r>
      <w:r>
        <w:rPr>
          <w:sz w:val="48"/>
          <w:szCs w:val="48"/>
        </w:rPr>
        <w:t>舒缓痛苦的艺术探索腿分大点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舒缓痛苦的艺术：探索“腿分大点”文化背后的故事</w:t>
      </w:r>
      <w:r>
        <w:rPr>
          <w:sz w:val="32"/>
          <w:szCs w:val="32"/>
        </w:rPr>
        <w:t>&lt;/p&gt;&lt;p&gt;&lt;img src="/static-img/4Oqd07MiwoOwUzYfnWrK0civ5FHjX_kDs_9xBkov0EqIjHB5ANGNuHYHfnqKF04S.png"&gt;&lt;/p&gt;&lt;p&gt;</w:t>
      </w:r>
      <w:r>
        <w:rPr>
          <w:sz w:val="32"/>
          <w:szCs w:val="32"/>
        </w:rPr>
        <w:t>在这个快节奏的时代，人们为了追求效率和快速解决问题，常常忽略了身体健康的重要性。特别是在进行长时间站立或重复性的体力劳动时，很多人会忽视脚部的问题，这不仅影响到日常生活，也可能导致长期疼痛。如果你也曾经因为过于紧张或者不适当的穿着而感到脚后跟疼痛，那么今天我们要讲述的一种文化——“腿分大点就不疼了 免费播放”，将为你揭开一道窗户，让你了解如何通过正确姿势和合适鞋款来缓解这种困扰。</w:t>
      </w:r>
      <w:r>
        <w:rPr>
          <w:sz w:val="32"/>
          <w:szCs w:val="32"/>
        </w:rPr>
        <w:t>&lt;/p&gt;&lt;p&gt;</w:t>
      </w:r>
      <w:r>
        <w:rPr>
          <w:sz w:val="32"/>
          <w:szCs w:val="32"/>
        </w:rPr>
        <w:t>首先，我们需要理解为什么有些时候即使调整了姿势，脚后跟还是会感到疲倦或疼痛。这通常是由于我们的步伐习惯上存在一些错误，比如过度前进或侧向走路，这些都是导致脚部疲劳的主要原因之一。因此，要想让“腿分大点就不疼了”，我们首先需要改善自己的行走方式。</w:t>
      </w:r>
      <w:r>
        <w:rPr>
          <w:sz w:val="32"/>
          <w:szCs w:val="32"/>
        </w:rPr>
        <w:t>&lt;/p&gt;&lt;p&gt;&lt;img src="/static-img/rD3zxT41GDRdlLa27zl5-siv5FHjX_kDs_9xBkov0ErGnGOBbn1P0_LascK-t426_tUm7sYH_oLmtjZqQ_Ze7Jh-AUdH-PaG6VwgixJZvgJd7MX7o3l-Nm8jwltDBRoF2hNSTyQ-9kjg2hjHGIOQDTfeRgOow8u4oCiAQCiuZhLtIlvGcPPqqbTgXGictQ6_.png"&gt;&lt;/p&gt;&lt;p&gt;</w:t>
      </w:r>
      <w:r>
        <w:rPr>
          <w:sz w:val="32"/>
          <w:szCs w:val="32"/>
        </w:rPr>
        <w:t>例如，一位名叫李明的小伙子，他是一家科技公司的员工，每天都坐在电脑前工作。他发现自己每次下班回家都会感觉双腿尤其是膝盖和脚后跟极为疲倦。经过一次专业足科检查，他得知自己的步态中存在一种称作</w:t>
      </w:r>
      <w:r>
        <w:rPr>
          <w:sz w:val="32"/>
          <w:szCs w:val="32"/>
        </w:rPr>
        <w:t>&amp;#34;</w:t>
      </w:r>
      <w:r>
        <w:rPr>
          <w:sz w:val="32"/>
          <w:szCs w:val="32"/>
        </w:rPr>
        <w:t>外翻</w:t>
      </w:r>
      <w:r>
        <w:rPr>
          <w:sz w:val="32"/>
          <w:szCs w:val="32"/>
        </w:rPr>
        <w:t>&amp;#34;</w:t>
      </w:r>
      <w:r>
        <w:rPr>
          <w:sz w:val="32"/>
          <w:szCs w:val="32"/>
        </w:rPr>
        <w:t>的情况，即他在行走时总是偏向外侧移动这两只膝盖，从而加剧了自身肌肉与关节压力的负担。</w:t>
      </w:r>
      <w:r>
        <w:rPr>
          <w:sz w:val="32"/>
          <w:szCs w:val="32"/>
        </w:rPr>
        <w:t>&lt;/p&gt;&lt;p&gt;</w:t>
      </w:r>
      <w:r>
        <w:rPr>
          <w:sz w:val="32"/>
          <w:szCs w:val="32"/>
        </w:rPr>
        <w:t>为了改变这一情况，李明开始练习正步。在练习过程中，他学会了一种名为</w:t>
      </w:r>
      <w:r>
        <w:rPr>
          <w:sz w:val="32"/>
          <w:szCs w:val="32"/>
        </w:rPr>
        <w:t>&amp;#34;</w:t>
      </w:r>
      <w:r>
        <w:rPr>
          <w:sz w:val="32"/>
          <w:szCs w:val="32"/>
        </w:rPr>
        <w:t>三角平衡训练</w:t>
      </w:r>
      <w:r>
        <w:rPr>
          <w:sz w:val="32"/>
          <w:szCs w:val="32"/>
        </w:rPr>
        <w:t>&amp;#34;</w:t>
      </w:r>
      <w:r>
        <w:rPr>
          <w:sz w:val="32"/>
          <w:szCs w:val="32"/>
        </w:rPr>
        <w:t>的方法。这项训练帮助他重新建立起良好的稳定性，使得他的每一步都更加均衡，不再偏移，同时还增强了腰腹和核心肌群，这对于减轻背部、肩膀以及双腿上的压力至关重要。此外，在选择鞋款方面，他也更加注重支持性较高且宽松舒适的地面冲击效果，因此选择了一双专门设计用于减少冲击力的运动鞋。</w:t>
      </w:r>
      <w:r>
        <w:rPr>
          <w:sz w:val="32"/>
          <w:szCs w:val="32"/>
        </w:rPr>
        <w:t>&lt;/p&gt;&lt;p&gt;&lt;img src="/static-img/O46yh0T3t0huaySmn4Wocsiv5FHjX_kDs_9xBkov0ErGnGOBbn1P0_LascK-t426_tUm7sYH_oLmtjZqQ_Ze7Jh-AUdH-PaG6VwgixJZvgJd7MX7o3l-Nm8jwltDBRoF2hNSTyQ-9kjg2hjHGIOQDTfeRgOow8u4oCiAQCiuZhLtIlvGcPPqqbTgXGictQ6_.png"&gt;&lt;/p&gt;&lt;p&gt;</w:t>
      </w:r>
      <w:r>
        <w:rPr>
          <w:sz w:val="32"/>
          <w:szCs w:val="32"/>
        </w:rPr>
        <w:t>除了改善行走姿势，还有许多其他方法可以帮助缓解长时间站立引起的疲劳感。一旦你的整体姿势得到优化，你就会发现，“腿分大点就不疼了”变得更容易实现。比如说，可以尝试使用一个小型升高台板，将座椅高度调高，以便于保持膝盖稍微弯曲状态，并尽量保持背部挺直。此外，更换一次性的支撑垫（</w:t>
      </w:r>
      <w:r>
        <w:rPr>
          <w:sz w:val="32"/>
          <w:szCs w:val="32"/>
        </w:rPr>
        <w:t>orthotics</w:t>
      </w:r>
      <w:r>
        <w:rPr>
          <w:sz w:val="32"/>
          <w:szCs w:val="32"/>
        </w:rPr>
        <w:t>）也是一个有效的手段，它们能够根据你的个别需求提供额外支持，对于那些经常用跑鞋的人来说尤其有用，因为它能帮助确保足底接触地面的方式既正确又均匀。</w:t>
      </w:r>
      <w:r>
        <w:rPr>
          <w:sz w:val="32"/>
          <w:szCs w:val="32"/>
        </w:rPr>
        <w:t>&lt;/p&gt;&lt;p&gt;</w:t>
      </w:r>
      <w:r>
        <w:rPr>
          <w:sz w:val="32"/>
          <w:szCs w:val="32"/>
        </w:rPr>
        <w:t>此外，不要忘记定期休息及伸展锻炼也是非常关键的一环。在工作间隙短暂地站起来做几个深呼吸，或许就是您所需的一份简单放松。而对于那些喜欢参与体育活动的人来说，每周至少安排一次专门针对下肢肌肉群的大规模拉伸运动，是保证健康状态的一个重要组成部分。</w:t>
      </w:r>
      <w:r>
        <w:rPr>
          <w:sz w:val="32"/>
          <w:szCs w:val="32"/>
        </w:rPr>
        <w:t>&lt;/p&gt;&lt;p&gt;&lt;img src="/static-img/Yk-mQlBgVizaXVE4p1Qvh8iv5FHjX_kDs_9xBkov0ErGnGOBbn1P0_LascK-t426_tUm7sYH_oLmtjZqQ_Ze7Jh-AUdH-PaG6VwgixJZvgJd7MX7o3l-Nm8jwltDBRoF2hNSTyQ-9kjg2hjHGIOQDTfeRgOow8u4oCiAQCiuZhLtIlvGcPPqqbTgXGictQ6_.png"&gt;&lt;/p&gt;&lt;p&gt;</w:t>
      </w:r>
      <w:r>
        <w:rPr>
          <w:sz w:val="32"/>
          <w:szCs w:val="32"/>
        </w:rPr>
        <w:t>总之，“腿分大点就不疼了 免费播放”的理念并不是一句空洞的话，而是一个包含多种实践策略、深入浅出的指导原则，它要求我们从细微处着手，无论是通过改善步态、选择合适鞋类还是进行全面的身心放松，都能逐渐找到解决问题的办法，最终达到目的，即让我们的日常生活充满活力与无忧无虑。但请记住：“免費播放”的概念并不意味着免费获得服务，而是在这里指代的是任何人的努力和技巧都应该被广泛传播分享，没有必要付费购买才能享受到这些知识带来的好处。</w:t>
      </w:r>
      <w:r>
        <w:rPr>
          <w:sz w:val="32"/>
          <w:szCs w:val="32"/>
        </w:rPr>
        <w:t>&lt;/p&gt;&lt;p&gt;&lt;a href = "/doc/560079-</w:t>
      </w:r>
      <w:r>
        <w:rPr>
          <w:sz w:val="32"/>
          <w:szCs w:val="32"/>
        </w:rPr>
        <w:t>腿分大点就不疼了 免费播放</w:t>
      </w:r>
      <w:r>
        <w:rPr>
          <w:sz w:val="32"/>
          <w:szCs w:val="32"/>
        </w:rPr>
        <w:t>-</w:t>
      </w:r>
      <w:r>
        <w:rPr>
          <w:sz w:val="32"/>
          <w:szCs w:val="32"/>
        </w:rPr>
        <w:t>舒缓痛苦的艺术探索腿分大点文化背后的故事</w:t>
      </w:r>
      <w:r>
        <w:rPr>
          <w:sz w:val="32"/>
          <w:szCs w:val="32"/>
        </w:rPr>
        <w:t>.doc" rel="alternate" download="560079-</w:t>
      </w:r>
      <w:r>
        <w:rPr>
          <w:sz w:val="32"/>
          <w:szCs w:val="32"/>
        </w:rPr>
        <w:t>腿分大点就不疼了 免费播放</w:t>
      </w:r>
      <w:r>
        <w:rPr>
          <w:sz w:val="32"/>
          <w:szCs w:val="32"/>
        </w:rPr>
        <w:t>-</w:t>
      </w:r>
      <w:r>
        <w:rPr>
          <w:sz w:val="32"/>
          <w:szCs w:val="32"/>
        </w:rPr>
        <w:t>舒缓痛苦的艺术探索腿分大点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